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*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Наименование муниципального района (городского округа)</w:t>
      </w:r>
      <w:r>
        <w:rPr>
          <w:i/>
          <w:szCs w:val="28"/>
        </w:rPr>
        <w:t>Частинский муниципальный район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именование ОУ </w:t>
      </w:r>
      <w:r>
        <w:rPr>
          <w:i/>
          <w:szCs w:val="28"/>
        </w:rPr>
        <w:t>МБОУ «Бабкинская средняя общеобразовательная школа»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i/>
          <w:i/>
          <w:szCs w:val="28"/>
        </w:rPr>
      </w:pPr>
      <w:r>
        <w:rPr/>
        <w:t xml:space="preserve">Тема программы апробационной деятельности </w:t>
      </w:r>
      <w:r>
        <w:rPr>
          <w:i/>
        </w:rPr>
        <w:t>«Формирование личностных качеств (целевых ориентиров: социально-нормативных возрастных характеристик) у детей дошкольного возраста и универсальных учебных действий у учащихся школы в условиях интеграции основного и дополнительного образования»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Сроки реализации программы </w:t>
      </w:r>
      <w:r>
        <w:rPr>
          <w:i/>
          <w:szCs w:val="28"/>
        </w:rPr>
        <w:t>2011 – 2016 гг.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3285"/>
        <w:gridCol w:w="24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стречи с научными руководителя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темы исследов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рганизация цикла лекций научных руковод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тности педагогических работник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ить разработку, модификацию, систематизацию, подбор диагностических метод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териалы для начальной, промежуточной и итоговой диагност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рганизация проведения диагнос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 уровне развития личностных качеств детей дошкольного возраста (с учетом целевых ориентиров), УУД у обучающихся школы + материал для проведения проблемного качественного и количественного анализа полученных результат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и утверждение тем индивидуальной инновационной деятельности педагогических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соответствующих изменений в рабочие программы по предмету, планы воспитательной деятельности</w:t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  <w:t xml:space="preserve">Действия указываются «крупными блоками». </w:t>
      </w:r>
    </w:p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58"/>
        <w:gridCol w:w="2167"/>
        <w:gridCol w:w="1529"/>
        <w:gridCol w:w="38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учителя начальных классов по теме «Формирование познавательной деятельности младших школьников в образовательной программе «Школа 2100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научно-практическая конференция «Интерактивное образование в сельской школе», 2012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;Arial" w:hAnsi="Calibri;Arial" w:cs="Calibri;Arial"/>
                <w:sz w:val="24"/>
                <w:szCs w:val="28"/>
              </w:rPr>
            </w:pPr>
            <w:r>
              <w:rPr>
                <w:rFonts w:cs="Calibri;Arial" w:ascii="Calibri;Arial" w:hAnsi="Calibri;Arial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oubsosh.narod.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</w:rPr>
              <w:t>Обобщение опыта работы учителя начальных классов по теме «Организация театрализованной деятельности учащихся начальных классо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</w:rPr>
              <w:t>Российская научно-практическая конференция «Интерактивное образование в сельской школе», 2012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oubsosh.narod.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</w:rPr>
              <w:t>Обобщение опыта работы учителя русского языка и литературы по теме «Пути формирования положительной мотивации на уроках русского язы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</w:rPr>
              <w:t>Российская научно-практическая конференция «Интерактивное образование в сельской школе», 2012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oubsosh.narod.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</w:rPr>
              <w:t>Обобщение опыта работы учителя географии по теме «Использование диалога как средства для формирования личностных качеств на уроках географии и обществознан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</w:rPr>
              <w:t>Российская научно-практическая конференция «Интерактивное образование в сельской школе», 2012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oubsosh.narod.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</w:rPr>
              <w:t>Обобщение опыта работы учителя химии и биологии по теме «Использование технологии интерактивного обучения в малых группах на уроках биолог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</w:rPr>
              <w:t>Российская научно-практическая конференция «Интерактивное образование в сельской школе», 2012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oubsosh.narod.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</w:rPr>
              <w:t>Обобщение опыта работы классного руководителя 11 класса по теме «Использование интерактивных технологий в становлении социальной успешности сельских школьнико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</w:rPr>
              <w:t>Российская научно-практическая конференция «Интерактивное образование в сельской школе», 2012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oubsosh.narod.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 к урокам биологии в 7 класс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образовательный портал «Продленка», 2014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комиссия по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prodlenka.or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к урокам географии в 6 классе по теме «Охрана природы в Росс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тернет-конкурс педагогического творчества, 2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educontest.net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 по организации проектно-исследовательской деятельности в рамках системно-деятельностного подхода на уроках и во внеуроч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сетевой исследовательский образовательный проект «Глобальная школьная лаборатория», 2013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роект «Школа – завтрашнего дн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управленческих проектов АНОДПОПК «ОИПО», 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Тема программы </w:t>
      </w:r>
      <w:r>
        <w:rPr>
          <w:i/>
          <w:szCs w:val="28"/>
        </w:rPr>
        <w:t xml:space="preserve">продолжить реализацию программы </w:t>
      </w:r>
      <w:r>
        <w:rPr>
          <w:i/>
        </w:rPr>
        <w:t>«Формирование личностных качеств (целевых ориентиров: социально-нормативных возрастных характеристик) у детей дошкольного возраста и универсальных учебных действий у учащихся школы в условиях интеграции основного и дополнительного образования»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Сроки реализации программы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разработанных методических, дидактических, </w:t>
            </w:r>
            <w:r>
              <w:rPr>
                <w:color w:val="000000"/>
                <w:sz w:val="24"/>
                <w:szCs w:val="24"/>
              </w:rPr>
              <w:t>учебно-методических материа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14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условия для своевременного формирования личностных качеств (целевых ориентиров: социально-нормативных возрастных характеристик) у детей дошкольного возраста и универсальных учебных действий у учащихся школы в условиях интеграции основного и дополнительного образования.</w:t>
            </w:r>
          </w:p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 w:val="22"/>
                <w:szCs w:val="28"/>
              </w:rPr>
            </w:pPr>
            <w:r>
              <w:rPr>
                <w:rFonts w:cs="Calibri;Arial" w:ascii="Calibri;Arial" w:hAnsi="Calibri;Arial"/>
                <w:sz w:val="22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ить промежуточную диагностику уровня развития личностных качеств детей дошкольного возраста (с учетом целевых ориентиров), УУД у  младших школьников.</w:t>
            </w:r>
          </w:p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 w:val="24"/>
                <w:szCs w:val="28"/>
              </w:rPr>
            </w:pPr>
            <w:r>
              <w:rPr>
                <w:rFonts w:cs="Calibri;Arial" w:ascii="Calibri;Arial" w:hAnsi="Calibri;Arial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ить необходимость внесения корректив в организацию педагогического процесса.</w:t>
            </w:r>
          </w:p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color w:val="000000"/>
                <w:sz w:val="24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эффективность проделанной работы.</w:t>
            </w:r>
          </w:p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 w:val="24"/>
                <w:szCs w:val="28"/>
              </w:rPr>
            </w:pPr>
            <w:r>
              <w:rPr>
                <w:rFonts w:cs="Calibri;Arial" w:ascii="Calibri;Arial" w:hAnsi="Calibri;Arial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публичное представление и защиту результатов инновационной деятель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;Arial" w:hAnsi="Calibri;Arial" w:cs="Calibri;Arial"/>
                <w:color w:val="000000"/>
                <w:sz w:val="24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4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;Arial" w:hAnsi="Calibri;Arial" w:cs="Calibri;Arial"/>
                <w:szCs w:val="28"/>
              </w:rPr>
            </w:pPr>
            <w:r>
              <w:rPr>
                <w:rFonts w:cs="Calibri;Arial" w:ascii="Calibri;Arial" w:hAnsi="Calibri;Arial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 xml:space="preserve">* </w:t>
      </w:r>
      <w:r>
        <w:rPr>
          <w:sz w:val="22"/>
          <w:szCs w:val="22"/>
        </w:rPr>
        <w:t xml:space="preserve">Отчет и продукты апробационной деятельности в разделе образовательного учреждения Портала ФГОС ООО просьба размещать </w:t>
      </w:r>
      <w:r>
        <w:rPr>
          <w:b/>
          <w:sz w:val="22"/>
          <w:szCs w:val="22"/>
        </w:rPr>
        <w:t>как прикрепленные документы</w:t>
      </w:r>
      <w:r>
        <w:rPr>
          <w:sz w:val="22"/>
          <w:szCs w:val="22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>Директор ОУ</w:t>
        <w:tab/>
        <w:tab/>
        <w:tab/>
        <w:tab/>
        <w:tab/>
        <w:t xml:space="preserve">   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sz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ntes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29:00Z</dcterms:created>
  <dc:creator>1</dc:creator>
  <dc:description/>
  <cp:keywords/>
  <dc:language>en-US</dc:language>
  <cp:lastModifiedBy>1</cp:lastModifiedBy>
  <dcterms:modified xsi:type="dcterms:W3CDTF">2014-07-28T16:31:00Z</dcterms:modified>
  <cp:revision>7</cp:revision>
  <dc:subject/>
  <dc:title/>
</cp:coreProperties>
</file>